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sz w:val="28"/>
        </w:rPr>
      </w:pPr>
      <w:r>
        <w:rPr>
          <w:sz w:val="28"/>
        </w:rPr>
        <w:t>Администрация  Саккуловского сельского поселения</w:t>
      </w:r>
    </w:p>
    <w:p>
      <w:pPr>
        <w:pStyle w:val="Heading2"/>
        <w:spacing w:lineRule="auto" w:line="120"/>
        <w:rPr/>
      </w:pPr>
      <w:r>
        <w:rPr>
          <w:rFonts w:cs="Times New Roman" w:ascii="Times New Roman" w:hAnsi="Times New Roman"/>
          <w:b w:val="false"/>
        </w:rPr>
        <w:t>Сосновского муниципального района Челябинской области</w:t>
      </w:r>
    </w:p>
    <w:p>
      <w:pPr>
        <w:pStyle w:val="Heading1"/>
        <w:spacing w:lineRule="auto" w:line="12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от  « 06 »   мая    2013  года  №   08</w:t>
      </w:r>
    </w:p>
    <w:p>
      <w:pPr>
        <w:pStyle w:val="Normal"/>
        <w:rPr/>
      </w:pPr>
      <w:r>
        <w:rPr/>
        <w:t>п. Сакку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беспечении безопасности людей на</w:t>
      </w:r>
    </w:p>
    <w:p>
      <w:pPr>
        <w:pStyle w:val="Normal"/>
        <w:rPr/>
      </w:pPr>
      <w:r>
        <w:rPr/>
        <w:t xml:space="preserve">водных объектах  на территории </w:t>
      </w:r>
    </w:p>
    <w:p>
      <w:pPr>
        <w:pStyle w:val="Normal"/>
        <w:rPr/>
      </w:pPr>
      <w:r>
        <w:rPr/>
        <w:t xml:space="preserve">Саккуловского сельского поселения </w:t>
      </w:r>
    </w:p>
    <w:p>
      <w:pPr>
        <w:pStyle w:val="Normal"/>
        <w:rPr/>
      </w:pPr>
      <w:r>
        <w:rPr/>
        <w:t>в 201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24, части 1, статьи 15 Закона Российской Федерации «Об общих принципах организации местного самоуправления в Российской Федерации», постановлением Правительства Челябинской области от 19.09.2012 года № 479-П «О правилах охраны жизни людей  на водных объектах Челябинской области», распоряжения  Главы Сосновского муниципального района от 29.04.2013 года № 224 «Об обеспечении безопасности людей на водных объектах на территории Сосновского муниципального района в 2013 году»,  в целях обеспечения безопасности людей на водных объектах, охраны их жизни и здоровья: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вердить План мероприятий по обеспечению безопасности людей, охране их жизни и здоровья на водных объектах на территории Саккуловского сельского поселения в 2013 году (Приложение 1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твердить состав рабочей группы по организации выполнения мероприятий по обеспечению безопасности людей на воде в купальный сезон 2013 года (Приложение 2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становить  местом  массового отдыха населения Саккуловского сельского поселения – озеро Калды в д.Большое Таскино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стом массового отдыха у воды населения, с запретом на купание, определить – озеро Агашкуль (п.Саккулово, д.Султаева, д.Этимганова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Собственникам и арендаторам территорий, на которых расположены зоны отдыха, организовать и обеспечить выполнение мероприятий по предотвращению гибели людей на водных объектах в купальный сезон, обеспечить готовность сил и средств,  для спасения людей на воде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В местах массового отдыха людей на воде установить предупреждающие и информационные знаки (щиты, аншлаги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Главному врачу Саккуловской врачебной амбулатории (Русаков Н.В.) обеспечить готовность медицинских работников для оказания медицинской помощи в местах отдыха людей на водоемах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частковому уполномоченному определить систему мер по обеспечению общественного порядка в местах массового отдыха населения у водоемов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кку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И.П.Пашнин</w:t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 xml:space="preserve">      </w:t>
      </w:r>
      <w:r>
        <w:rPr/>
        <w:t>Приложение 2  к  распоряжению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</w:t>
      </w:r>
      <w:r>
        <w:rPr/>
        <w:t>Главы Саккуловского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«___»_______20__ г.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Состав рабочей группы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по организации выполнения мероприятий по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обеспечению безопасности людей на воде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в купальный сезон 2013 года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ашнин И.П. – глава Саккулов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 xml:space="preserve">- Крыжановский Н.П. – председатель Совета депутатов Саккуловского сельского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еления;</w:t>
      </w:r>
    </w:p>
    <w:p>
      <w:pPr>
        <w:pStyle w:val="Normal"/>
        <w:jc w:val="both"/>
        <w:rPr/>
      </w:pPr>
      <w:r>
        <w:rPr/>
        <w:t>- Абрарова Т.В. – заместитель главы администрации;</w:t>
      </w:r>
    </w:p>
    <w:p>
      <w:pPr>
        <w:pStyle w:val="Normal"/>
        <w:jc w:val="both"/>
        <w:rPr/>
      </w:pPr>
      <w:r>
        <w:rPr/>
        <w:t>- Степанян Ш.С. – директор ООО «Теченское ЖКХ»;</w:t>
      </w:r>
    </w:p>
    <w:p>
      <w:pPr>
        <w:pStyle w:val="Normal"/>
        <w:jc w:val="both"/>
        <w:rPr/>
      </w:pPr>
      <w:r>
        <w:rPr/>
        <w:t>- Русаков Н.В. – заведующий Саккуловской врачебной амбулато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right"/>
        <w:rPr/>
      </w:pPr>
      <w:r>
        <w:rPr/>
        <w:t>Приложение  1  к  распоряжению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Главы Саккуловского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</w:t>
      </w:r>
      <w:r>
        <w:rPr/>
        <w:t>сельского поселения</w:t>
      </w:r>
    </w:p>
    <w:p>
      <w:pPr>
        <w:pStyle w:val="Consplustitle"/>
        <w:spacing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«___»_______20__ г.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  <w:t xml:space="preserve">                    П Л А Н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мероприятий по обеспечению безопасности людей на водных объектах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Саккуловского сельского поселения в 2013 году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, опасные для купания и запретить купание людей в необорудованных для этой цели мес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истематический анализ состояния безопасности людей в местах массового  отдыха на воде, вырабатывать дополнительные меры по совершенствованию профилактической работы с населе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массового отдыха на воде, водолазная очистка акваторий,  установка знаков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ляжей, баз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орудование спасательных постов, укомплектование их подготовленными спасателя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купаль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пляжей, баз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оответствующих знаков, аншлагов в местах, запрещенных для куп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6.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в осенне-зимний период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места массового подледного лова рыбы. Организовать обеспечение мер безопасности на ль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участки выколки льда  на водоемах, выставить предупреждающие зна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Admin</dc:creator>
  <dc:description/>
  <cp:keywords/>
  <dc:language>en-US</dc:language>
  <cp:lastModifiedBy>Юзер</cp:lastModifiedBy>
  <dcterms:modified xsi:type="dcterms:W3CDTF">2013-06-13T04:06:00Z</dcterms:modified>
  <cp:revision>2</cp:revision>
  <dc:subject/>
  <dc:title/>
</cp:coreProperties>
</file>